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2"/>
        </w:rPr>
        <w:t xml:space="preserve">ГОСУДАРСТВЕННОЕ АВТОНОМНОЕ ПРОФЕССИОНАЛЬНОЕ ОБРАЗОВАТЕЛЬНОЕ УЧРЕЖДЕНИЕ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УФИМСКИЙ КОЛЛЕДЖ СТАТИСТИКИ, ИНФОРМАТИКИ И ВЫЧИСЛИТЕЛЬНОЙ ТЕХНИК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3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2399"/>
        <w:gridCol w:w="3869"/>
      </w:tblGrid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ециальност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обучения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а обучения</w:t>
            </w:r>
          </w:p>
        </w:tc>
      </w:tr>
      <w:tr>
        <w:trPr>
          <w:trHeight w:val="60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09.02.01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ые системы и комплекс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азе 11 классов - 2г.10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ая, внебюджетная (оч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– техник по компьютерным система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2.0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тевое и системное администрировани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базе 9 классов -3г.10м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ая, внебюджетная (оч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– сетевой и системный администратор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09.02.07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ые системы и программирование (программист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азе 9 классов - 3г.10м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ая, внебюджетная (оч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– программист</w:t>
            </w:r>
          </w:p>
        </w:tc>
      </w:tr>
      <w:tr>
        <w:trPr>
          <w:trHeight w:val="96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09.02.0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ые системы и программирование (разработчик веб и мультимедийных приложений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азе 9 классов - 3г.10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ая, внебюджетная (оч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– разработчик веб и мультимедийных прилож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2.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ллектуальные интегрированные систем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базе 9 классов - 2г.10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ая, внебюджетная (очная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лификация – техник по интеллектуальным интегрированным система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0.02.05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еспечение информационной безопасности автоматизированных систе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азе 9 классов -3г.10м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ая, внебюджетная (оч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– техник по защите информации</w:t>
            </w:r>
          </w:p>
        </w:tc>
      </w:tr>
      <w:tr>
        <w:trPr>
          <w:trHeight w:val="113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.02.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ономика и бухгалтерский учет (по отраслям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- базовая подготов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базе 9 классов - 2г.10м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ная, внебюджетная (оч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– бухгалт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.02.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ерационная деятельность в логистике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базе 9 классов - 2г.10м, на базе 11 классов. – 1г..10м.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небюджетная (оч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– операционный лог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6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.02.04 Юриспруденц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азе 9 классов - 2г.10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азе 11 классов -2г.10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ая, внебюджетная (оч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ая (заоч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- юрист</w:t>
            </w:r>
          </w:p>
        </w:tc>
      </w:tr>
      <w:tr>
        <w:trPr>
          <w:trHeight w:val="1228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2.1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леустройство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базе 9 классов - 3г.10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базе 11 классов - 3г.10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ая, внебюджетная (оч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ая, внебюджетная (заоч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- специалист по землеустройству</w:t>
            </w:r>
          </w:p>
        </w:tc>
      </w:tr>
      <w:tr>
        <w:trPr>
          <w:trHeight w:val="1228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40.02.02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охранительная деятельност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базе 9 классов - 3г. 6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ая, внебюджетная (оч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- юрис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540"/>
    </w:pPr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1:07:00Z</dcterms:created>
  <dc:creator>Галина</dc:creator>
  <dc:description/>
  <cp:keywords/>
  <dc:language>en-US</dc:language>
  <cp:lastModifiedBy>Lena</cp:lastModifiedBy>
  <cp:lastPrinted>2023-07-21T13:36:00Z</cp:lastPrinted>
  <dcterms:modified xsi:type="dcterms:W3CDTF">2025-02-28T13:24:00Z</dcterms:modified>
  <cp:revision>4</cp:revision>
  <dc:subject/>
  <dc:title/>
</cp:coreProperties>
</file>