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ртфолио» студента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ИО студента: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од рождения: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пециальность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зация: 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спеваемость студен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ий балл успеваемости по дисциплинам учебного плана 3.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ий балл успеваемости по дисциплинам специальности (профиля) 3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ий балл оценок по производственной практике 3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курсовых и дипломных работах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295"/>
      </w:tblGrid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работу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оценка возможностей операционных систем, рабочих станций, локальных сет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 (4)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работки программных средств учебного назначения (на пример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 (3)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формирования математического мышления при решении зада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 (3)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пространственного мышления школьников при реализации межпредметных связей на уроках инфор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ие в предметных олимпиадах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5"/>
        <w:gridCol w:w="2929"/>
        <w:gridCol w:w="2371"/>
      </w:tblGrid>
      <w:tr>
        <w:trPr>
          <w:trHeight w:val="1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лимпиад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ы общественного признания деятельности – грамоты, благ.письма, дипломы)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нет-олимпиада по математи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программировани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информатик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место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дополнительных образовательных програм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2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обуч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документа об освоен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технология работы вожатого в условиях детского летнего 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частие в конкурсах проектов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2206"/>
        <w:gridCol w:w="2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кур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наличии сертификата, грамоты и т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сероссийский конкурс компьютерной графики город______________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«Педагогические технологии в образовании», СГПИ, г. Соликам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обучения математике на основе решения задач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сероссийский конкурс компьютерной графики, город_____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фото, фотомонта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методических разработок внеклассных мероприят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по информа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орит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по матема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2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ых в пространств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Творческие достижения студен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4"/>
        <w:gridCol w:w="1992"/>
        <w:gridCol w:w="1913"/>
        <w:gridCol w:w="2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фестивалях, смотр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наличии сертификата, грамоты, диплома)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творческ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об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ПИ, 2008-2013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в муз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09, 15.05.2010, 19.05.2012 г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Черное – бело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09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ые уроки, СГПИ, г. Соликамс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в память о репрессирован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удент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тароста группы 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заполнения: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1:00Z</dcterms:created>
  <dc:creator>lebedeva</dc:creator>
  <dc:description/>
  <cp:keywords/>
  <dc:language>en-US</dc:language>
  <cp:lastModifiedBy>Lena</cp:lastModifiedBy>
  <cp:lastPrinted>2013-04-10T02:16:00Z</cp:lastPrinted>
  <dcterms:modified xsi:type="dcterms:W3CDTF">2025-03-18T06:02:00Z</dcterms:modified>
  <cp:revision>3</cp:revision>
  <dc:subject/>
  <dc:title>Согласовано </dc:title>
</cp:coreProperties>
</file>