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колледж статистики, информатики и вычислитель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ЕВНИК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Й ПРАКТИКИ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ПО ПРОФИЛЮ СПЕЦИАЛЬ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36"/>
        </w:rPr>
      </w:pPr>
      <w:r>
        <w:rPr>
          <w:i/>
          <w:sz w:val="20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</w:rPr>
        <w:t xml:space="preserve">    Группа </w:t>
      </w:r>
      <w:r>
        <w:rPr>
          <w:sz w:val="28"/>
          <w:szCs w:val="28"/>
          <w:u w:val="single"/>
        </w:rPr>
        <w:t>21ВЕБ-Х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09.02.07 Информационные системы и программирова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валификация </w:t>
      </w:r>
      <w:r>
        <w:rPr>
          <w:sz w:val="28"/>
          <w:szCs w:val="28"/>
          <w:u w:val="single"/>
        </w:rPr>
        <w:t>Разработчик веб и мультимедийных приложений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2025  год</w:t>
      </w:r>
      <w:r>
        <w:br w:type="page"/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. Записи о работах, выполненных во время прохождения практики на предприятии, в организации/учрежден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филю специальности</w:t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17"/>
        <w:gridCol w:w="4560"/>
        <w:gridCol w:w="1680"/>
        <w:gridCol w:w="144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чее мест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выполненной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, подпись руководителя практики от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чания, указания руководи-теля практики от предприятия</w:t>
            </w:r>
          </w:p>
        </w:tc>
      </w:tr>
      <w:tr>
        <w:trPr>
          <w:trHeight w:val="5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i/>
        </w:rPr>
        <w:tab/>
        <w:t>Выполнение работ, перечисленных в дневнике, с общей оценкой __________удостоверяю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уководитель практики от предприятия______________________</w:t>
      </w:r>
    </w:p>
    <w:p>
      <w:pPr>
        <w:pStyle w:val="Normal"/>
        <w:rPr/>
      </w:pPr>
      <w:r>
        <w:rPr>
          <w:i/>
        </w:rPr>
        <w:t xml:space="preserve">"_____" _________________________2025 г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ечать организации</w:t>
      </w:r>
      <w:r>
        <w:br w:type="page"/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РАБОТЫ СТУДЕНТА</w:t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ителем практики от предприятия, организации/учреждения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степени его теоретической подготовки, качества выполненной работы, дисциплины недостатков, если они имели место)</w:t>
      </w:r>
    </w:p>
    <w:p>
      <w:pPr>
        <w:pStyle w:val="Normal"/>
        <w:spacing w:lineRule="auto" w:line="360"/>
        <w:ind w:left="180" w:firstLine="52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</w:rPr>
        <w:t>Руководитель практики от предприятия______________________</w:t>
      </w:r>
    </w:p>
    <w:p>
      <w:pPr>
        <w:pStyle w:val="Normal"/>
        <w:rPr/>
      </w:pPr>
      <w:r>
        <w:rPr>
          <w:i/>
        </w:rPr>
        <w:t xml:space="preserve">"_____" _________________________2025 г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чать организации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I. Записи о работах, выполненных во время прохождения практики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филю специальност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634"/>
        <w:gridCol w:w="1843"/>
        <w:gridCol w:w="198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ет о проделанной работе совместно с руководителем дипломного проекта от колледжа (составление документации, консультации, обсуждение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, подпись руководителя дипломного проекта от коллед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чания, указания руководителя дипломного проекта от колледжа</w:t>
            </w:r>
          </w:p>
        </w:tc>
      </w:tr>
      <w:tr>
        <w:trPr>
          <w:trHeight w:val="98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i/>
        </w:rPr>
        <w:tab/>
        <w:t>Выполнение работ, перечисленных в дневнике, с общей оценкой __________удостоверяю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уководитель практики – руководитель дипломного проекта от колледжа _________________</w:t>
      </w:r>
    </w:p>
    <w:p>
      <w:pPr>
        <w:pStyle w:val="Normal"/>
        <w:rPr/>
      </w:pPr>
      <w:r>
        <w:rPr>
          <w:i/>
        </w:rPr>
        <w:t xml:space="preserve">"_____" _________________________2025 г. </w:t>
      </w:r>
      <w:r>
        <w:rPr>
          <w:b/>
        </w:rPr>
        <w:t xml:space="preserve"> </w:t>
      </w:r>
      <w:r>
        <w:br w:type="page"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РАБОТЫ СТУДЕНТА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м практики от учебного заведен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руководителем дипломного проекта от колледжа 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степени его теоретической подготовки, качества выполненной работы, дисциплины недостатков, если они имели место)</w:t>
      </w:r>
    </w:p>
    <w:p>
      <w:pPr>
        <w:pStyle w:val="Normal"/>
        <w:spacing w:lineRule="auto" w:line="360"/>
        <w:ind w:left="180" w:firstLine="52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180" w:firstLine="5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</w:rPr>
        <w:t>Руководитель практики – руководитель дипломного проекта от колледжа _________________</w:t>
      </w:r>
    </w:p>
    <w:p>
      <w:pPr>
        <w:pStyle w:val="Normal"/>
        <w:rPr/>
      </w:pPr>
      <w:r>
        <w:rPr>
          <w:i/>
        </w:rPr>
        <w:t xml:space="preserve">"_____" _________________________2025 г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13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firstLine="528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3:00Z</dcterms:created>
  <dc:creator>User</dc:creator>
  <dc:description/>
  <cp:keywords/>
  <dc:language>en-US</dc:language>
  <cp:lastModifiedBy>1</cp:lastModifiedBy>
  <cp:lastPrinted>2014-10-28T10:54:00Z</cp:lastPrinted>
  <dcterms:modified xsi:type="dcterms:W3CDTF">2025-01-17T10:23:00Z</dcterms:modified>
  <cp:revision>2</cp:revision>
  <dc:subject/>
  <dc:title>МИНИСТЕРСТВО  ОБРАЗОВАНИЯ  И  НАУКИ  РФ</dc:title>
</cp:coreProperties>
</file>