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</w:t>
      </w:r>
      <w:r>
        <w:rPr>
          <w:rFonts w:cs="Monotype Corsiva" w:ascii="Monotype Corsiva" w:hAnsi="Monotype Corsiva"/>
          <w:b/>
          <w:bCs/>
          <w:sz w:val="44"/>
        </w:rPr>
        <w:t>ГБПОУ УКСИВТ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Анкета первокурсника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Ф.И.О.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Дата рождения ____________________ полных лет 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Какое учебное заведение окончил(а) 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4.Средний бал  аттестата</w:t>
      </w:r>
      <w:r>
        <w:rPr>
          <w:b/>
          <w:sz w:val="28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5. Родители: 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мать</w:t>
      </w:r>
      <w:r>
        <w:rPr>
          <w:sz w:val="28"/>
        </w:rPr>
        <w:t xml:space="preserve"> Ф.И.О. 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сто работы, должность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бочий телефон _________________ сотовый телефон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отец</w:t>
      </w:r>
      <w:r>
        <w:rPr>
          <w:sz w:val="28"/>
        </w:rPr>
        <w:t xml:space="preserve"> Ф.И.О. 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сто работы, должность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бочий телефон _________________ сотовый телефон 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6. Домашний адрес (по прописке) 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</w:t>
      </w:r>
      <w:r>
        <w:rPr/>
        <w:t>(индекс, город, район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лефон 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Место проживания 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Свой сотовый телефон 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Какой язык изучал в школе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Какие кружки посещал (посещаешь), увлечения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. Национальность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.Если есть инвалидность указать наличие  справки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Лицо  с ограниченными возможностями здоровья (ОВЗ) указать заключение ПМП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 Дети -сироты, оставшиеся без попечения родителей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Родители, участники СВО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16. Многодетная семья  (указать количество детей в семье)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-1"/>
    <w:basedOn w:val="Heading1"/>
    <w:qFormat/>
    <w:pPr>
      <w:numPr>
        <w:ilvl w:val="0"/>
        <w:numId w:val="0"/>
      </w:numPr>
      <w:spacing w:lineRule="auto" w:line="360" w:before="120" w:after="120"/>
      <w:outlineLvl w:val="9"/>
    </w:pPr>
    <w:rPr>
      <w:rFonts w:cs="Arial"/>
      <w:kern w:val="2"/>
      <w:sz w:val="32"/>
      <w:szCs w:val="32"/>
    </w:rPr>
  </w:style>
  <w:style w:type="paragraph" w:styleId="2">
    <w:name w:val="ЗАГЛ-2"/>
    <w:basedOn w:val="Heading2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i w:val="false"/>
    </w:rPr>
  </w:style>
  <w:style w:type="paragraph" w:styleId="3">
    <w:name w:val="ЗАГЛ-3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b w:val="false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17:00Z</dcterms:created>
  <dc:creator>comp8</dc:creator>
  <dc:description/>
  <cp:keywords/>
  <dc:language>en-US</dc:language>
  <cp:lastModifiedBy>Ирина Владимировна</cp:lastModifiedBy>
  <cp:lastPrinted>2017-08-21T10:58:00Z</cp:lastPrinted>
  <dcterms:modified xsi:type="dcterms:W3CDTF">2023-08-30T03:14:00Z</dcterms:modified>
  <cp:revision>23</cp:revision>
  <dc:subject/>
  <dc:title>УКСИВТ</dc:title>
</cp:coreProperties>
</file>