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по профилю специальности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u w:val="single"/>
        </w:rPr>
      </w:pPr>
      <w:r>
        <w:rPr/>
        <w:t xml:space="preserve">Студент </w:t>
      </w:r>
      <w:r>
        <w:rPr>
          <w:color w:val="FF0000"/>
          <w:u w:val="single"/>
        </w:rPr>
        <w:t>АБДРАХМАНОВА РУФИНА ФАРИТОВНА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b/>
          <w:b/>
        </w:rPr>
      </w:pPr>
      <w:r>
        <w:rPr/>
        <w:t xml:space="preserve">обучающийся на 4 курсе (группа </w:t>
      </w:r>
      <w:r>
        <w:rPr>
          <w:color w:val="FF0000"/>
        </w:rPr>
        <w:t>21ИС-Х</w:t>
      </w:r>
      <w:r>
        <w:rPr/>
        <w:t xml:space="preserve">) по специальности СПО </w:t>
      </w:r>
      <w:r>
        <w:rPr>
          <w:u w:val="single"/>
        </w:rPr>
        <w:t>09.02.07 Информационнные системы и программирование</w:t>
      </w:r>
      <w:r>
        <w:rPr/>
        <w:t xml:space="preserve"> (квалификация </w:t>
      </w:r>
      <w:r>
        <w:rPr>
          <w:b/>
        </w:rPr>
        <w:t>специалист по информационным системам</w:t>
      </w:r>
      <w:r>
        <w:rPr/>
        <w:t xml:space="preserve">) успешно прошел (а) </w:t>
      </w:r>
      <w:r>
        <w:rPr>
          <w:b/>
        </w:rPr>
        <w:t>ПРОИЗВОДСТВЕННУЮ ПРАКТИКУ (преддипломную)</w:t>
      </w:r>
    </w:p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 xml:space="preserve">в объеме 144 час. с «21» апреля по «17» мая 2025 г. 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FF0000"/>
        </w:rPr>
      </w:pPr>
      <w:r>
        <w:rPr/>
        <w:t xml:space="preserve">в организации  </w:t>
      </w:r>
      <w:r>
        <w:rPr>
          <w:u w:val="single"/>
        </w:rPr>
        <w:t xml:space="preserve">                  </w:t>
      </w:r>
      <w:r>
        <w:rPr>
          <w:color w:val="FF0000"/>
          <w:u w:val="single"/>
        </w:rPr>
        <w:t>ООО    «Газпром Трансгаз Уфа», г. Уфа, ул. Рихарда Зорге, 5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юридический адре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spacing w:before="0" w:after="280"/>
        <w:jc w:val="both"/>
        <w:rPr/>
      </w:pPr>
      <w:r>
        <w:rPr>
          <w:b/>
        </w:rPr>
        <w:t>Виды и качество выполнения работ с целью оценки сформированности общих и профессиональны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х студентом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ценка выполнения каждого вида рабо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 предметной области задачи. Исследование бизнес- процессов разрабатываем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граммного проду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ходной и выходной информации. Проектирование базы данных. Описание структуры базы данных. Создание контрольного примера. Составление пакета те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бований к программному проду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одулей ПО. Разработка модулей программы. Разработка программных модулей в выбранной среде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ограммного продукта. Создание протокола тестирова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ной документации: описание программы, руководство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тегральная оцен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>Аттестуемый (ая) продемонстрировал(а) / не продемонстрировал(а) владение общими компетенциями и видами профессиональной деятельности (</w:t>
      </w:r>
      <w:r>
        <w:rPr>
          <w:i/>
        </w:rPr>
        <w:t xml:space="preserve">необходимо отметить значком 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 xml:space="preserve"> продемонстрированны</w:t>
      </w:r>
      <w:r>
        <w:rPr>
          <w:sz w:val="20"/>
          <w:szCs w:val="20"/>
        </w:rPr>
        <w:t xml:space="preserve"> </w:t>
      </w:r>
      <w:r>
        <w:rPr>
          <w:i/>
        </w:rPr>
        <w:t>е компетенции)</w:t>
      </w:r>
      <w:r>
        <w:rPr/>
        <w:t>: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.4pt;margin-top:13.55pt;width:11.4pt;height:16.75pt" type="#_x0000_t201">
            <w10:wrap type="none"/>
          </v:shape>
          <w:control r:id="rId2" w:name="CheckBox21111111113112" w:shapeid="control_shape_0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2 Осуществлять поиск, анализ и интерпретацию информации, необходимой для выполнения задач профессиональной деятельности</w:t>
        <w:pict>
          <v:shape id="control_shape_1" o:allowincell="f" style="position:absolute;margin-left:-1.4pt;margin-top:-0.15pt;width:11.4pt;height:16.75pt" type="#_x0000_t201">
            <w10:wrap type="none"/>
          </v:shape>
          <w:control r:id="rId3" w:name="CheckBox2111111111311" w:shapeid="control_shape_1"/>
        </w:pict>
        <w:pict>
          <v:shape id="control_shape_2" o:allowincell="f" style="position:absolute;margin-left:-1.45pt;margin-top:26.25pt;width:11.4pt;height:16.75pt" type="#_x0000_t201">
            <w10:wrap type="none"/>
          </v:shape>
          <w:control r:id="rId4" w:name="CheckBox211111111131115" w:shapeid="control_shape_2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3 Планировать и реализовывать собственное профессиональное и личностное развитие.</w:t>
        <w:pict>
          <v:shape id="control_shape_3" o:allowincell="f" style="position:absolute;margin-left:-1.4pt;margin-top:15.5pt;width:11.4pt;height:16.75pt" type="#_x0000_t201">
            <w10:wrap type="none"/>
          </v:shape>
          <w:control r:id="rId5" w:name="CheckBox211111111131114" w:shapeid="control_shape_3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4 Работать в коллективе и команде, эффективно взаимодействовать с коллегами, руководством, клиентами.</w:t>
        <w:pict>
          <v:shape id="control_shape_4" o:allowincell="f" style="position:absolute;margin-left:-1.45pt;margin-top:29pt;width:11.4pt;height:16.75pt" type="#_x0000_t201">
            <w10:wrap type="none"/>
          </v:shape>
          <w:control r:id="rId6" w:name="CheckBox211111111131113" w:shapeid="control_shape_4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<w:pict>
          <v:shape id="control_shape_5" o:allowincell="f" style="position:absolute;margin-left:-1.45pt;margin-top:-0.15pt;width:11.4pt;height:16.75pt" type="#_x0000_t201">
            <w10:wrap type="none"/>
          </v:shape>
          <w:control r:id="rId7" w:name="CheckBox211111111131111" w:shapeid="control_shape_5"/>
        </w:pict>
        <w:pict>
          <v:shape id="control_shape_6" o:allowincell="f" style="position:absolute;margin-left:-1.45pt;margin-top:40pt;width:11.4pt;height:16.75pt" type="#_x0000_t201">
            <w10:wrap type="none"/>
          </v:shape>
          <w:control r:id="rId8" w:name="CheckBox21111111113111" w:shapeid="control_shape_6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<w:pict>
          <v:shape id="control_shape_7" o:allowincell="f" style="position:absolute;margin-left:-1.45pt;margin-top:0.85pt;width:11.4pt;height:16.75pt" type="#_x0000_t201">
            <w10:wrap type="none"/>
          </v:shape>
          <w:control r:id="rId9" w:name="CheckBox211111111131112" w:shapeid="control_shape_7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09 Использовать информационные технологии в профессиональной деятельности</w:t>
        <w:pict>
          <v:shape id="control_shape_8" o:allowincell="f" style="position:absolute;margin-left:-0.4pt;margin-top:1.25pt;width:11.35pt;height:16.75pt" type="#_x0000_t201">
            <w10:wrap type="none"/>
          </v:shape>
          <w:control r:id="rId10" w:name="CheckBox2111111111311121" w:shapeid="control_shape_8"/>
        </w:pict>
        <w:pict>
          <v:shape id="control_shape_9" o:allowincell="f" style="position:absolute;margin-left:-0.4pt;margin-top:18.05pt;width:11.35pt;height:16.75pt" type="#_x0000_t201">
            <w10:wrap type="none"/>
          </v:shape>
          <w:control r:id="rId11" w:name="CheckBox21111111113111212" w:shapeid="control_shape_9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 11 Использовать знания по финансовой грамотности, планировать предпринимательскую деятельность в профессиональной сфере</w:t>
        <w:pict>
          <v:shape id="control_shape_10" o:allowincell="f" style="position:absolute;margin-left:-0.45pt;margin-top:30.3pt;width:11.35pt;height:16.75pt" type="#_x0000_t201">
            <w10:wrap type="none"/>
          </v:shape>
          <w:control r:id="rId12" w:name="CheckBox21111111113111211" w:shapeid="control_shape_10"/>
        </w:pict>
        <w:pict>
          <v:shape id="control_shape_11" o:allowincell="f" style="position:absolute;margin-left:-0.4pt;margin-top:-0.05pt;width:11.35pt;height:16.75pt" type="#_x0000_t201">
            <w10:wrap type="none"/>
          </v:shape>
          <w:control r:id="rId13" w:name="CheckBox2111111111311121111" w:shapeid="control_shape_11"/>
        </w:pic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Д 2. Осуществление интеграции программных моду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2.2. Выполнять интеграцию модулей в программное обеспеч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2.3. Выполнять отладку программного модуля с использованием специализированных программ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2.4. Осуществлять разработку тестовых наборов и тестовых сценариев для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2.5. 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ВПД 3. Ревьюирование программных продуктов</w:t>
        <w:pict>
          <v:shape id="control_shape_12" o:allowincell="f" style="position:absolute;margin-left:-0.45pt;margin-top:2.85pt;width:11.35pt;height:16.75pt" type="#_x0000_t201">
            <w10:wrap type="none"/>
          </v:shape>
          <w:control r:id="rId14" w:name="CheckBox211111111131112111" w:shapeid="control_shape_12"/>
        </w:pi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3.1. Осуществлять ревьюирование программного кода в соответствии с технической документ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3.2. Выполнять измерение характеристик компонент программного продукта для определения соответствия заданным критер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Д 5. Проектирование и разработка информационных систем</w:t>
        <w:pict>
          <v:shape id="control_shape_13" o:allowincell="f" style="position:absolute;margin-left:-0.45pt;margin-top:3pt;width:11.35pt;height:16.75pt" type="#_x0000_t201">
            <w10:wrap type="none"/>
          </v:shape>
          <w:control r:id="rId15" w:name="CheckBox211111111131112111" w:shapeid="control_shape_13"/>
        </w:pi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2. Разрабатывать проектную документацию на разработку информационной системы в соответствии с требованиями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3. Разрабатывать подсистемы безопасности информационной системы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4. Производить разработку модулей информационной системы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6. Разрабатывать техническую документацию на эксплуатацию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5.7. Производить оценку информационной системы для выявления возможности ее модерниза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Д 6. Сопровождение информационных систем</w:t>
        <w:pict>
          <v:shape id="control_shape_14" o:allowincell="f" style="position:absolute;margin-left:-0.4pt;margin-top:4.75pt;width:11.35pt;height:16.75pt" type="#_x0000_t201">
            <w10:wrap type="none"/>
          </v:shape>
          <w:control r:id="rId16" w:name="CheckBox211111111131112111" w:shapeid="control_shape_14"/>
        </w:pi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6.1. Разрабатывать техническое задание на сопровождение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6.2. Выполнять исправление ошибок в программном коде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6.3. Разрабатывать обучающую документацию для пользователей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6.4. Оценивать качество и надежность функционирования информационной системы в соответствии с критериями технического за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6.5. Осуществлять техническое сопровождение, обновление и восстановление данных ИС в соответствии с техническим заданием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ПД 7. Соадминистрирование баз данных и серверов</w:t>
        <w:pict>
          <v:shape id="control_shape_15" o:allowincell="f" style="position:absolute;margin-left:-0.45pt;margin-top:6pt;width:11.35pt;height:16.75pt" type="#_x0000_t201">
            <w10:wrap type="none"/>
          </v:shape>
          <w:control r:id="rId17" w:name="CheckBox211111111131112111" w:shapeid="control_shape_15"/>
        </w:pi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7.1. Выявлять технические проблемы, возникающие в процессе эксплуатации баз данных и серве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7.2. Осуществлять администрирование отдельных компонент серве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7.4. Осуществлять администрирование баз данных в рамках своей компете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7.5. Проводить аудит систем безопасности баз данных и серверов, с использованием регламентов по защите информации.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Дата «____»________ 2025 г.</w:t>
        <w:tab/>
        <w:tab/>
        <w:tab/>
        <w:tab/>
        <w:t>Руководитель практики</w:t>
      </w:r>
    </w:p>
    <w:p>
      <w:pPr>
        <w:pStyle w:val="Normal"/>
        <w:spacing w:lineRule="auto" w:line="360"/>
        <w:ind w:firstLine="5670"/>
        <w:rPr/>
      </w:pPr>
      <w:r>
        <w:rPr/>
        <w:t>от предприятия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ФИО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 должность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  <w:t>печать организации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b/>
      <w:sz w:val="24"/>
      <w:szCs w:val="20"/>
    </w:rPr>
  </w:style>
  <w:style w:type="character" w:styleId="Style15">
    <w:name w:val="текст дипл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иплом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TATYANA</dc:creator>
  <dc:description/>
  <cp:keywords/>
  <dc:language>en-US</dc:language>
  <cp:lastModifiedBy>1</cp:lastModifiedBy>
  <dcterms:modified xsi:type="dcterms:W3CDTF">2025-04-30T07:10:00Z</dcterms:modified>
  <cp:revision>2</cp:revision>
  <dc:subject/>
  <dc:title>АТТЕСТАЦИОННЫЙ ЛИСТ ПО ПРАКТИКЕ</dc:title>
</cp:coreProperties>
</file>