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по профилю специальности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u w:val="single"/>
        </w:rPr>
      </w:pPr>
      <w:r>
        <w:rPr/>
        <w:t xml:space="preserve">Студент </w:t>
      </w:r>
      <w:r>
        <w:rPr>
          <w:color w:val="FF0000"/>
          <w:u w:val="single"/>
        </w:rPr>
        <w:t>АБДРАХМАНОВА РУФИНА ФАРИТОВНА,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b/>
          <w:b/>
        </w:rPr>
      </w:pPr>
      <w:r>
        <w:rPr/>
        <w:t xml:space="preserve">обучающийся на 4 курсе (группа </w:t>
      </w:r>
      <w:r>
        <w:rPr>
          <w:color w:val="FF0000"/>
        </w:rPr>
        <w:t>21П-Х</w:t>
      </w:r>
      <w:r>
        <w:rPr/>
        <w:t xml:space="preserve">) по специальности СПО </w:t>
      </w:r>
      <w:r>
        <w:rPr>
          <w:u w:val="single"/>
        </w:rPr>
        <w:t>09.02.07 Информационнные системы и программирование</w:t>
      </w:r>
      <w:r>
        <w:rPr/>
        <w:t xml:space="preserve"> (квалификация </w:t>
      </w:r>
      <w:r>
        <w:rPr>
          <w:b/>
        </w:rPr>
        <w:t>программист</w:t>
      </w:r>
      <w:r>
        <w:rPr/>
        <w:t xml:space="preserve">) успешно прошел </w:t>
      </w:r>
      <w:r>
        <w:rPr>
          <w:b/>
        </w:rPr>
        <w:t>ПРОИЗВОДСТВЕННУЮ ПРАКТИКУ (преддипломную)</w:t>
      </w:r>
    </w:p>
    <w:p>
      <w:pPr>
        <w:pStyle w:val="Normal"/>
        <w:tabs>
          <w:tab w:val="clear" w:pos="708"/>
          <w:tab w:val="left" w:pos="7196" w:leader="none"/>
        </w:tabs>
        <w:jc w:val="both"/>
        <w:rPr/>
      </w:pPr>
      <w:r>
        <w:rPr/>
        <w:t xml:space="preserve">в объеме 144 час. с «21» апреля по «17» мая 2025 г. 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color w:val="FF0000"/>
        </w:rPr>
      </w:pPr>
      <w:r>
        <w:rPr/>
        <w:t xml:space="preserve">в организации  </w:t>
      </w:r>
      <w:r>
        <w:rPr>
          <w:u w:val="single"/>
        </w:rPr>
        <w:t xml:space="preserve">                  </w:t>
      </w:r>
      <w:r>
        <w:rPr>
          <w:color w:val="FF0000"/>
          <w:u w:val="single"/>
        </w:rPr>
        <w:t>ООО    «Газпром Трансгаз Уфа», г. Уфа, ул. Рихарда Зорге, 5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 юридический адре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96" w:leader="none"/>
        </w:tabs>
        <w:spacing w:before="0" w:after="280"/>
        <w:jc w:val="both"/>
        <w:rPr/>
      </w:pPr>
      <w:r>
        <w:rPr>
          <w:b/>
        </w:rPr>
        <w:t>Виды и качество выполнения работ с целью оценки сформированности общих и профессиональных компетен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и объем работ, выполненных студентом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ценка выполнения каждого вида рабо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/>
            </w:pPr>
            <w:r>
              <w:rPr/>
              <w:t>Составление описания предметной области задачи. Исследование бизнес- процессов разрабатываем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/>
            </w:pPr>
            <w:r>
              <w:rPr/>
              <w:t>Проектирование программного проду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/>
            </w:pPr>
            <w:r>
              <w:rPr/>
              <w:t xml:space="preserve">Описание входной и выходной информации. Проектирование базы данных. Описание структуры базы данных. Создание контрольного примера. Составление пакета те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/>
            </w:pPr>
            <w:r>
              <w:rPr/>
              <w:t>Составление требований к программному проду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/>
            </w:pPr>
            <w:r>
              <w:rPr/>
              <w:t>Проектирование модулей ПО. Разработка модулей программы. Разработка программных модулей в выбранной среде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/>
            </w:pPr>
            <w:r>
              <w:rPr/>
              <w:t>Тестирование программного продукта. Создание протокола т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272" w:hanging="0"/>
              <w:jc w:val="both"/>
              <w:rPr/>
            </w:pPr>
            <w:r>
              <w:rPr/>
              <w:t>Составление программной документации: описание программы, руководство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тегральная оцен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196" w:leader="none"/>
        </w:tabs>
        <w:spacing w:before="280" w:after="0"/>
        <w:jc w:val="both"/>
        <w:rPr/>
      </w:pPr>
      <w:r>
        <w:rPr/>
        <w:t>Аттестуемый (ая) продемонстрировал(а) / не продемонстрировал(а) владение общими компетенциями и видами профессиональной деятельности (</w:t>
      </w:r>
      <w:r>
        <w:rPr>
          <w:i/>
        </w:rPr>
        <w:t xml:space="preserve">необходимо отметить значком </w:t>
      </w:r>
      <w:r>
        <w:rPr>
          <w:rFonts w:eastAsia="Wingdings" w:cs="Wingdings" w:ascii="Wingdings" w:hAnsi="Wingdings"/>
          <w:i/>
        </w:rPr>
        <w:t></w:t>
      </w:r>
      <w:r>
        <w:rPr>
          <w:i/>
        </w:rPr>
        <w:t xml:space="preserve"> продемонстрированные компетенции)</w:t>
      </w:r>
      <w:r>
        <w:rPr/>
        <w:t>:</w:t>
      </w:r>
    </w:p>
    <w:p>
      <w:pPr>
        <w:pStyle w:val="Normal"/>
        <w:tabs>
          <w:tab w:val="clear" w:pos="708"/>
          <w:tab w:val="left" w:pos="71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1 Выбирать способы решения задач профессиональной деятельности, применительно к различным контекстам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5pt;margin-top:8.75pt;width:11.4pt;height:16.75pt" type="#_x0000_t201">
            <w10:wrap type="square"/>
          </v:shape>
          <w:control r:id="rId2" w:name="CheckBox211111111131" w:shapeid="control_shape_0"/>
        </w:pic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2 Осуществлять поиск, анализ и интерпретацию информации, необходимой для выполнения задач профессиональной деятельности</w:t>
        <w:pict>
          <v:shape id="control_shape_1" o:allowincell="f" style="position:absolute;margin-left:5.5pt;margin-top:29.6pt;width:11.4pt;height:16.75pt" type="#_x0000_t201">
            <w10:wrap type="square"/>
          </v:shape>
          <w:control r:id="rId3" w:name="CheckBox2111111111312" w:shapeid="control_shape_1"/>
        </w:pict>
        <w:pict>
          <v:shape id="control_shape_2" o:allowincell="f" style="position:absolute;margin-left:5.5pt;margin-top:1.95pt;width:11.4pt;height:16.75pt" type="#_x0000_t201">
            <w10:wrap type="square"/>
          </v:shape>
          <w:control r:id="rId4" w:name="CheckBox2111111111311" w:shapeid="control_shape_2"/>
        </w:pic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3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4 Работать в коллективе и команде, эффективно взаимодействовать с коллегами, руководством, клиентами.</w:t>
        <w:pict>
          <v:shape id="control_shape_3" o:allowincell="f" style="position:absolute;margin-left:5.5pt;margin-top:0.95pt;width:11.4pt;height:16.75pt" type="#_x0000_t201">
            <w10:wrap type="square"/>
          </v:shape>
          <w:control r:id="rId5" w:name="CheckBox2111111111313" w:shapeid="control_shape_3"/>
        </w:pic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<w:pict>
          <v:shape id="control_shape_4" o:allowincell="f" style="position:absolute;margin-left:5.5pt;margin-top:1.3pt;width:11.4pt;height:16.75pt" type="#_x0000_t201">
            <w10:wrap type="square"/>
          </v:shape>
          <w:control r:id="rId6" w:name="CheckBox2111111111314" w:shapeid="control_shape_4"/>
        </w:pic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<w:pict>
          <v:shape id="control_shape_5" o:allowincell="f" style="position:absolute;margin-left:5.5pt;margin-top:42.6pt;width:11.4pt;height:16.75pt" type="#_x0000_t201">
            <w10:wrap type="square"/>
          </v:shape>
          <w:control r:id="rId7" w:name="CheckBox2111111111316" w:shapeid="control_shape_5"/>
        </w:pict>
        <w:pict>
          <v:shape id="control_shape_6" o:allowincell="f" style="position:absolute;margin-left:5.5pt;margin-top:1.7pt;width:11.4pt;height:16.75pt" type="#_x0000_t201">
            <w10:wrap type="square"/>
          </v:shape>
          <w:control r:id="rId8" w:name="CheckBox2111111111315" w:shapeid="control_shape_6"/>
        </w:pic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<w:pict>
          <v:shape id="control_shape_7" o:allowincell="f" style="position:absolute;margin-left:4.35pt;margin-top:1.35pt;width:11.4pt;height:16.75pt" type="#_x0000_t201">
            <w10:wrap type="square"/>
          </v:shape>
          <w:control r:id="rId9" w:name="CheckBox2111111111317" w:shapeid="control_shape_7"/>
        </w:pic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09 Использовать информационные технологии в профессиональной деятельности</w:t>
        <w:pict>
          <v:shape id="control_shape_8" o:allowincell="f" style="position:absolute;margin-left:4.35pt;margin-top:17.4pt;width:11.4pt;height:16.75pt" type="#_x0000_t201">
            <w10:wrap type="square"/>
          </v:shape>
          <w:control r:id="rId10" w:name="CheckBox2111111111319" w:shapeid="control_shape_8"/>
        </w:pict>
        <w:pict>
          <v:shape id="control_shape_9" o:allowincell="f" style="position:absolute;margin-left:4.35pt;margin-top:0.6pt;width:11.4pt;height:16.75pt" type="#_x0000_t201">
            <w10:wrap type="square"/>
          </v:shape>
          <w:control r:id="rId11" w:name="CheckBox2111111111318" w:shapeid="control_shape_9"/>
        </w:pic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К 10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120" w:after="120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К 11 Использовать знания по финансовой грамотности, планировать предпринимательскую деятельность в профессиональной сфере</w:t>
        <w:pict>
          <v:shape id="control_shape_10" o:allowincell="f" style="position:absolute;margin-left:4.35pt;margin-top:0.9pt;width:11.4pt;height:16.75pt" type="#_x0000_t201">
            <w10:wrap type="square"/>
          </v:shape>
          <w:control r:id="rId12" w:name="CheckBox21111111113110" w:shapeid="control_shape_10"/>
        </w:pict>
      </w:r>
    </w:p>
    <w:p>
      <w:pPr>
        <w:pStyle w:val="Normal"/>
        <w:spacing w:before="12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Д 1. Разработка модулей программного обеспечения для компьютерных систем</w:t>
        <w:pict>
          <v:shape id="control_shape_11" o:allowincell="f" style="position:absolute;margin-left:4.35pt;margin-top:1.3pt;width:11.4pt;height:16.75pt" type="#_x0000_t201">
            <w10:wrap type="square"/>
          </v:shape>
          <w:control r:id="rId13" w:name="CheckBox21111111113111" w:shapeid="control_shape_11"/>
        </w:pic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.1. Формировать алгоритмы разработки программных модулей в соответствии с техническим заданием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.2. Разрабатывать программные модули в соответствии с техническим заданием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.1.3. Выполнять отладку программных модулей с использованием специализированных программных средств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.4. Выполнять тестирование программных модулей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.5. Осуществлять рефакторинг и оптимизацию программного кода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.6. Разрабатывать модули программного обеспечения для мобильных платформ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ПД 2. Осуществление интеграции программных модулей</w:t>
        <w:pict>
          <v:shape id="control_shape_12" o:allowincell="f" style="position:absolute;margin-left:4.35pt;margin-top:5.3pt;width:11.4pt;height:16.75pt" type="#_x0000_t201">
            <w10:wrap type="square"/>
          </v:shape>
          <w:control r:id="rId14" w:name="CheckBox21111111113112" w:shapeid="control_shape_12"/>
        </w:pic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2.2. Выполнять интеграцию модулей в программное обеспечение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2.3. Выполнять отладку программного модуля с использованием специализированных программных средств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2.4. Осуществлять разработку тестовых наборов и тестовых сценариев для программного обеспечения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2.5. Производить инспектирование компонент программного обеспечения на предмет соответствия стандартам кодирования.</w:t>
      </w:r>
    </w:p>
    <w:p>
      <w:pPr>
        <w:pStyle w:val="Style17"/>
        <w:spacing w:lineRule="auto" w:line="240"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ВПД 4. Сопровождение и обслуживание программного обеспечения компьютерных систем.</w:t>
        <w:pict>
          <v:shape id="control_shape_13" o:allowincell="f" style="position:absolute;margin-left:4.35pt;margin-top:4.45pt;width:11.4pt;height:16.75pt" type="#_x0000_t201">
            <w10:wrap type="square"/>
          </v:shape>
          <w:control r:id="rId15" w:name="CheckBox21111111113113" w:shapeid="control_shape_13"/>
        </w:pic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4.1. Осуществлять инсталляцию, настройку и обслуживание программного обеспечения компьютерных систем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4.2. Осуществлять измерения эксплуатационных характеристик программного обеспечения компьютерных систем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4.3. Выполнять работы по модификации отдельных компонент программного обеспечения в соответствии с потребностями заказчика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4.4. Обеспечивать защиту программного обеспечения компьютерных систем программными средствами.</w:t>
      </w:r>
    </w:p>
    <w:p>
      <w:pPr>
        <w:pStyle w:val="Style17"/>
        <w:spacing w:lineRule="auto" w:line="240"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ВПД 11. Разработка, администрирование и защита баз данных.</w:t>
        <w:pict>
          <v:shape id="control_shape_14" o:allowincell="f" style="position:absolute;margin-left:4.35pt;margin-top:5.3pt;width:11.4pt;height:16.75pt" type="#_x0000_t201">
            <w10:wrap type="square"/>
          </v:shape>
          <w:control r:id="rId16" w:name="CheckBox21111111113114" w:shapeid="control_shape_14"/>
        </w:pic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1.1. Осуществлять сбор, обработку и анализ информации для проектирования баз данных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1.2. Проектировать базу данных на основе анализа предметной области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1.3. Разрабатывать объекты базы данных в соответствии с результатами анализа предметной области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1.4. Реализовывать базу данных в конкретной системе управления базами данных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1.5. Администрировать базы данных.</w:t>
      </w:r>
    </w:p>
    <w:p>
      <w:pPr>
        <w:pStyle w:val="Style17"/>
        <w:spacing w:lineRule="auto" w:line="276"/>
        <w:ind w:left="567" w:hanging="0"/>
        <w:rPr>
          <w:sz w:val="20"/>
        </w:rPr>
      </w:pPr>
      <w:r>
        <w:rPr>
          <w:sz w:val="20"/>
        </w:rPr>
        <w:t>ПК 11.6. Защищать информацию в базе данных с использованием технологии защиты информаци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Дата «____»________ 2025 г.</w:t>
        <w:tab/>
        <w:tab/>
        <w:tab/>
        <w:tab/>
        <w:t>Руководитель практики</w:t>
      </w:r>
    </w:p>
    <w:p>
      <w:pPr>
        <w:pStyle w:val="Normal"/>
        <w:spacing w:lineRule="auto" w:line="360"/>
        <w:ind w:firstLine="5670"/>
        <w:rPr/>
      </w:pPr>
      <w:r>
        <w:rPr/>
        <w:t>от предприятия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/>
      </w:pPr>
      <w:r>
        <w:rPr/>
        <w:t>_________________ / ФИО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/>
      </w:pPr>
      <w:r>
        <w:rPr/>
        <w:t>_________________ /  должность</w:t>
      </w:r>
    </w:p>
    <w:p>
      <w:pPr>
        <w:pStyle w:val="Normal"/>
        <w:tabs>
          <w:tab w:val="clear" w:pos="708"/>
          <w:tab w:val="left" w:pos="7196" w:leader="none"/>
        </w:tabs>
        <w:ind w:firstLine="58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ind w:firstLine="58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ind w:firstLine="5812"/>
        <w:rPr>
          <w:b/>
          <w:b/>
        </w:rPr>
      </w:pPr>
      <w:r>
        <w:rPr>
          <w:b/>
        </w:rPr>
        <w:t>печать организаци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b/>
      <w:sz w:val="24"/>
      <w:szCs w:val="20"/>
    </w:rPr>
  </w:style>
  <w:style w:type="character" w:styleId="Style15">
    <w:name w:val="текст дипл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иплом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00Z</dcterms:created>
  <dc:creator>TATYANA</dc:creator>
  <dc:description/>
  <cp:keywords/>
  <dc:language>en-US</dc:language>
  <cp:lastModifiedBy>1</cp:lastModifiedBy>
  <dcterms:modified xsi:type="dcterms:W3CDTF">2025-04-30T07:10:00Z</dcterms:modified>
  <cp:revision>3</cp:revision>
  <dc:subject/>
  <dc:title>АТТЕСТАЦИОННЫЙ ЛИСТ ПО ПРАКТИКЕ</dc:title>
</cp:coreProperties>
</file>